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XVII Konferencja Naukowo-Szkoleniowa Pediatrów i Lekarzy Medycyny Rodzinnej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XXII Konferencja Pediatrów WSZ</w:t>
      </w:r>
    </w:p>
    <w:p>
      <w:pPr>
        <w:pStyle w:val="Heading6"/>
        <w:rPr/>
      </w:pPr>
      <w:r>
        <w:rPr/>
        <w:t>Zakopane, 27 – 29 marca 2009</w:t>
      </w:r>
    </w:p>
    <w:p>
      <w:pPr>
        <w:pStyle w:val="Heading7"/>
        <w:rPr>
          <w:sz w:val="32"/>
        </w:rPr>
      </w:pPr>
      <w:r>
        <w:rPr>
          <w:sz w:val="32"/>
        </w:rPr>
        <w:t>PROGRAM NAUKOWY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Za udział w konferencji przysługuje 15 punktów edukacyjnych</w: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(podstawa: Dz. U. 231, poz. 2326 z dnia 22.10.2004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iad 13:00 – 15: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7 marca 2009 / piątek /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15:00 </w:t>
        <w:tab/>
        <w:tab/>
        <w:t xml:space="preserve"> Rozpoczęcie konferencji.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15:15 - 18:00  </w:t>
        <w:tab/>
        <w:t xml:space="preserve"> Sesja I – Alergologi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</w:t>
      </w:r>
      <w:r>
        <w:rPr>
          <w:b/>
          <w:sz w:val="22"/>
        </w:rPr>
        <w:t>Przewodniczący:  Prof. dr hab. med. I. Grzelewska-Rzymowska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Prof. dr hab. med. R. Kurzawa</w:t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  Prof. dr hab. med. A. Fal - Zapalenie a alergia i astma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2.  Prof. dr hab. med. R. Kurzawa – Jak najlepiej leczyć astmę u dzieci – od GINY do PRACTALL.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. Prezentacja firmy MEDA</w:t>
      </w:r>
    </w:p>
    <w:p>
      <w:pPr>
        <w:pStyle w:val="Normal"/>
        <w:rPr/>
      </w:pPr>
      <w:r>
        <w:rPr>
          <w:bCs/>
          <w:sz w:val="22"/>
        </w:rPr>
        <w:t>3.  Prof. dr hab. med. I. Grzelewska-Rzymowska  -  Modele leczenia astmy wziewnym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glikokortykosteroidami i długodziałającymi beta 2 mimetykami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. Prezentacja firmy TEV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4.  Prof. dr hab. med. R. Nowicki – Atopowe zapalenie skóry – aktualne możliwości terapii.</w:t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</w:rPr>
        <w:t xml:space="preserve">5.  Dr n. med. J. Bokiej – Skuteczna terapia budezonidem w nebulizacji w zaostrzeniu astmy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6.  Dr n. med. E. Florkiewicz – Wybrane zagadnienia dawkowania leków w leczeniu metodą nebulizacji.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Cs/>
          <w:sz w:val="22"/>
        </w:rPr>
        <w:t>C. Prezentacja firmy ASTRA – Prezentacja produktowa „Techniczne aspekty nebulizacji”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18:00 - 18:30  </w:t>
        <w:tab/>
        <w:t xml:space="preserve"> Sesja II – Panel konsultantów – Onkologi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</w:t>
      </w:r>
      <w:r>
        <w:rPr>
          <w:b/>
          <w:sz w:val="22"/>
        </w:rPr>
        <w:t>Przewodnicząca:  Prof. dr hab. med. A. J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pacing w:lineRule="auto" w:line="360"/>
        <w:rPr>
          <w:b/>
          <w:b/>
        </w:rPr>
      </w:pPr>
      <w:r>
        <w:rPr/>
        <w:t>Prof. dr hab. med. D. Perek – Czy można mówić o profilaktyce nowotworów u dzieci?</w:t>
      </w:r>
    </w:p>
    <w:p>
      <w:pPr>
        <w:pStyle w:val="Normal"/>
        <w:rPr/>
      </w:pPr>
      <w:r>
        <w:rPr>
          <w:b/>
          <w:sz w:val="22"/>
        </w:rPr>
        <w:t>Kolacja 18:00 – 20:0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8 marca 2009 /sobota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:30-10:30         Sesja III - Nefrolog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ab/>
        <w:t xml:space="preserve">  Przewodniczący:  Prof. dr hab. med. A. Steciwko</w:t>
      </w:r>
    </w:p>
    <w:p>
      <w:pPr>
        <w:pStyle w:val="Normal"/>
        <w:ind w:left="2832" w:hanging="0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Prof. dr hab. med. A.</w:t>
      </w:r>
      <w:r>
        <w:rPr>
          <w:b/>
          <w:sz w:val="22"/>
        </w:rPr>
        <w:t xml:space="preserve"> Jung     </w:t>
      </w:r>
    </w:p>
    <w:p>
      <w:pPr>
        <w:pStyle w:val="Normal"/>
        <w:rPr>
          <w:bCs/>
        </w:rPr>
      </w:pPr>
      <w:r>
        <w:rPr/>
        <w:tab/>
        <w:tab/>
        <w:tab/>
        <w:t xml:space="preserve">   </w:t>
        <w:tab/>
        <w:t xml:space="preserve">       </w:t>
        <w:tab/>
        <w:t xml:space="preserve">  </w:t>
      </w:r>
    </w:p>
    <w:p>
      <w:pPr>
        <w:pStyle w:val="Tekstpodstawowy2"/>
        <w:rPr>
          <w:bCs/>
        </w:rPr>
      </w:pPr>
      <w:r>
        <w:rPr>
          <w:bCs/>
        </w:rPr>
        <w:t>1. Prof. dr hab. med. D. Zwolińska, Dr med. I. Makulska – Kontrowersje w leczeniu zakażeń układu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moczowego u dzieci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 Dr n. med. K. Toth – Rola badań izotopowych w diagnostyce wad układu moczowego.</w:t>
      </w:r>
    </w:p>
    <w:p>
      <w:pPr>
        <w:pStyle w:val="Tekstpodstawowy2"/>
        <w:rPr/>
      </w:pPr>
      <w:r>
        <w:rPr/>
        <w:t>3. Prof. dr hab. med. A. Steciwko – Zakażenia układu moczowego w praktyce lekarza rodzinnego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4. Doc. dr hab. med. A. Żurowska – Zakażenia dróg moczowych i wady dróg moczowych jak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przyczyna przewlekłej niewydolności nerek. Fakty i mit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5. Dr n. med. B. Jurkiewicz – Choroby pęcherza moczowego predysponujące do zakażeń układ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moczoweg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zerwa kawow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1:00 – 13:00</w:t>
        <w:tab/>
        <w:t xml:space="preserve">  Sesja IV </w: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- sesja autorska zespołu Kliniki Pediatrii, Kardiologii Prewencyjnej i</w: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Immunologii Wieku Rozwojowego Uniwersytetu Medycznego w Łodzi.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Przewodniczący: Prof. dr hab. med.  K. Zeman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ab/>
        <w:tab/>
        <w:t xml:space="preserve">  </w:t>
        <w:tab/>
        <w:t xml:space="preserve">        </w:t>
        <w:tab/>
        <w:t xml:space="preserve">      Prof. dr hab. med. A. Fal</w:t>
        <w:tab/>
        <w:tab/>
        <w:tab/>
        <w:tab/>
        <w:tab/>
        <w:t xml:space="preserve">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 Prof. dr hab. med. K. Zeman – Lato blisko – kąsa, gryzie i truje wszystko – wydanie drugi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 xml:space="preserve">uzupełnione poprawione.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 Dr n. med. J. Arendarczyk – Błonkoskrzydł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Prezentacja firmy EUROPLANT</w:t>
      </w:r>
    </w:p>
    <w:p>
      <w:pPr>
        <w:pStyle w:val="Normal"/>
        <w:rPr/>
      </w:pPr>
      <w:r>
        <w:rPr>
          <w:bCs/>
          <w:sz w:val="22"/>
        </w:rPr>
        <w:t>3. Dr n. med. A. Cywińska-Bernas – Nie taka żmija straszna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4. Dr n. med. M. Wiszniewska – Uwaga na nietoperze i jeż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5. Dr A. Hogendorf – Nie jedzcie kwiatów.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4:30- 16:00      Sesja V – Gastrologia       </w:t>
      </w:r>
    </w:p>
    <w:p>
      <w:pPr>
        <w:pStyle w:val="Normal"/>
        <w:rPr/>
      </w:pPr>
      <w:r>
        <w:rPr>
          <w:b/>
          <w:sz w:val="22"/>
        </w:rPr>
        <w:tab/>
        <w:t xml:space="preserve">              Przewodniczący: </w:t>
      </w:r>
      <w:r>
        <w:rPr>
          <w:b/>
          <w:bCs/>
          <w:sz w:val="22"/>
        </w:rPr>
        <w:t>Prof. dr hab. med. J. Gil</w:t>
      </w:r>
    </w:p>
    <w:p>
      <w:pPr>
        <w:pStyle w:val="Normal"/>
        <w:rPr/>
      </w:pPr>
      <w:r>
        <w:rPr>
          <w:b/>
          <w:bCs/>
          <w:sz w:val="22"/>
        </w:rPr>
        <w:tab/>
        <w:tab/>
        <w:t xml:space="preserve"> </w:t>
        <w:tab/>
        <w:tab/>
        <w:t xml:space="preserve">     Dr med. J. Żuber</w:t>
      </w:r>
      <w:r>
        <w:rPr>
          <w:b/>
          <w:sz w:val="22"/>
        </w:rPr>
        <w:tab/>
        <w:tab/>
        <w:tab/>
        <w:tab/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Cs/>
        </w:rPr>
      </w:pPr>
      <w:r>
        <w:rPr>
          <w:bCs/>
        </w:rPr>
        <w:t>1. Doc. dr hab. med. S. Wojtuń, Prof. dr hab. med. J. Gil – Stany zagrożenia życia w gastroenterologii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 Prof. dr hab. med. J. Gil, Doc. dr hab. med. S. Wojtuń – Możliwości i wykorzystanie metod</w:t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endoskopowych w rozpoznawaniu i leczeniu ostrych schorzeń przewodu pokarmowego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3. Doc. dr hab. med. K. Paśnik, dr n. med. T. Koziarski, prof. dr hab. med. E. Stanowski -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Chirurgiczna diagnostyka i leczenie ostrych schorzeń jamy brzusznej u dziec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6:00-18:00</w:t>
      </w:r>
      <w:r>
        <w:rPr>
          <w:sz w:val="22"/>
        </w:rPr>
        <w:t xml:space="preserve">      </w:t>
      </w:r>
      <w:r>
        <w:rPr>
          <w:b/>
          <w:bCs/>
          <w:sz w:val="22"/>
        </w:rPr>
        <w:t xml:space="preserve">Sesja VI – </w:t>
      </w:r>
      <w:r>
        <w:rPr>
          <w:b/>
          <w:sz w:val="22"/>
        </w:rPr>
        <w:t>Postępy współczesnej wakcynologii</w:t>
      </w:r>
    </w:p>
    <w:p>
      <w:pPr>
        <w:pStyle w:val="Normal"/>
        <w:ind w:left="1530" w:hanging="0"/>
        <w:rPr>
          <w:b/>
          <w:b/>
          <w:sz w:val="22"/>
        </w:rPr>
      </w:pPr>
      <w:r>
        <w:rPr>
          <w:b/>
          <w:sz w:val="22"/>
        </w:rPr>
        <w:t>- sesja autorska zespołu Kliniki Pediatrii i Zaburzeń</w:t>
      </w:r>
    </w:p>
    <w:p>
      <w:pPr>
        <w:pStyle w:val="Normal"/>
        <w:ind w:left="1530" w:hanging="0"/>
        <w:rPr>
          <w:b/>
          <w:b/>
          <w:sz w:val="22"/>
        </w:rPr>
      </w:pPr>
      <w:r>
        <w:rPr>
          <w:b/>
          <w:sz w:val="22"/>
        </w:rPr>
        <w:t>Rozwoju Dzieci i Młodzieży Uniwersytetu Medycznego w Białymst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ab/>
        <w:t xml:space="preserve">  Przewodniczący:  Prof. dr n. med. J. D. Piotrowska-Jastrzębska</w:t>
      </w:r>
    </w:p>
    <w:p>
      <w:pPr>
        <w:pStyle w:val="Heading1"/>
        <w:spacing w:lineRule="auto" w:line="480"/>
        <w:rPr>
          <w:bCs/>
        </w:rPr>
      </w:pPr>
      <w:r>
        <w:rPr/>
        <w:tab/>
        <w:tab/>
        <w:tab/>
        <w:t xml:space="preserve">   </w:t>
        <w:tab/>
        <w:t xml:space="preserve">       Prof. dr hab. med.  K. Zeman</w:t>
        <w:tab/>
        <w:tab/>
        <w:t xml:space="preserve">  </w:t>
      </w:r>
    </w:p>
    <w:p>
      <w:pPr>
        <w:pStyle w:val="Tekstpodstawowy2"/>
        <w:rPr>
          <w:bCs/>
        </w:rPr>
      </w:pPr>
      <w:r>
        <w:rPr>
          <w:bCs/>
        </w:rPr>
        <w:t xml:space="preserve">1.  Dr n. med. R. Motkowski – Immunologiczna odpowiedź poszczepienna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. Prezentacja firmy BAXT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  Prof. dr hab. med. J.D. Piotrowska-Jastrzębska – Praktyczne aspekty szczepień ochronnych – now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szczepionki i aktualne rekomendacje.</w:t>
      </w:r>
    </w:p>
    <w:p>
      <w:pPr>
        <w:pStyle w:val="Normal"/>
        <w:rPr/>
      </w:pPr>
      <w:r>
        <w:rPr>
          <w:sz w:val="22"/>
        </w:rPr>
        <w:t>B. Prezentacja firmy WYETH</w:t>
      </w:r>
    </w:p>
    <w:p>
      <w:pPr>
        <w:pStyle w:val="Normal"/>
        <w:rPr>
          <w:sz w:val="22"/>
        </w:rPr>
      </w:pPr>
      <w:r>
        <w:rPr>
          <w:sz w:val="22"/>
        </w:rPr>
        <w:t>3.  Dr n. med. B. Mikołuć – Szczepienia ochronne u dzieci z zaburzeniami odporności.</w:t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z kolacji w HYRNE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9 marca 2009 /niedziela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9:00-10:45         Sesja VII – </w:t>
      </w:r>
      <w:r>
        <w:rPr>
          <w:b/>
          <w:bCs/>
          <w:sz w:val="22"/>
        </w:rPr>
        <w:t>Stany zagrożenia życ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  <w:r>
        <w:rPr>
          <w:b/>
          <w:bCs/>
          <w:sz w:val="22"/>
        </w:rPr>
        <w:t>Przewodniczący: Doc. dr hab. med. A. Chciał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Doc. dr hab. med. L. Szydłowski 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Doc. dr hab. med. L. Szydłowski – Niewydolność krążenia, zawał mięśnia sercowego u dzieci.</w:t>
      </w:r>
    </w:p>
    <w:p>
      <w:pPr>
        <w:pStyle w:val="Normal"/>
        <w:rPr>
          <w:sz w:val="22"/>
        </w:rPr>
      </w:pPr>
      <w:r>
        <w:rPr>
          <w:sz w:val="22"/>
        </w:rPr>
        <w:t>2. Dr n. med. T. Marek-Szydłowska – Ostre zapalenie krtani.</w:t>
      </w:r>
    </w:p>
    <w:p>
      <w:pPr>
        <w:pStyle w:val="Normal"/>
        <w:rPr/>
      </w:pPr>
      <w:r>
        <w:rPr>
          <w:sz w:val="22"/>
        </w:rPr>
        <w:t>3. Dr n. med. Ł. Błażowski – Wstrząs anafilaktyczny.</w:t>
      </w:r>
    </w:p>
    <w:p>
      <w:pPr>
        <w:pStyle w:val="Tekstpodstawowy2"/>
        <w:spacing w:lineRule="auto" w:line="360"/>
        <w:rPr>
          <w:bCs/>
        </w:rPr>
      </w:pPr>
      <w:r>
        <w:rPr/>
        <w:t>4. Doc. dr hab. med. A. Chciałowski – Niewydolność oddechowa</w:t>
      </w:r>
    </w:p>
    <w:p>
      <w:pPr>
        <w:pStyle w:val="Normal"/>
        <w:rPr/>
      </w:pPr>
      <w:r>
        <w:rPr>
          <w:bCs/>
          <w:sz w:val="22"/>
        </w:rPr>
        <w:t xml:space="preserve"> </w:t>
      </w:r>
      <w:r>
        <w:rPr>
          <w:b/>
          <w:sz w:val="22"/>
        </w:rPr>
        <w:t>Przerwa kawo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:00 – 13:00</w:t>
        <w:tab/>
        <w:t xml:space="preserve">  Sesja Szkoleniowa – Problemy kliniczne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Przewodniczący: </w:t>
      </w:r>
      <w:r>
        <w:rPr>
          <w:b/>
          <w:bCs/>
          <w:sz w:val="22"/>
        </w:rPr>
        <w:t>Dr med. T. Marek-Szydłowska</w:t>
      </w:r>
    </w:p>
    <w:p>
      <w:pPr>
        <w:pStyle w:val="Heading5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  </w:t>
        <w:tab/>
        <w:t xml:space="preserve">        </w:t>
        <w:tab/>
        <w:t xml:space="preserve">      </w:t>
      </w:r>
      <w:r>
        <w:rPr>
          <w:bCs/>
        </w:rPr>
        <w:t>Dr med. B. Kalick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1. Dr n. med. I. Białokoz-Kalinowska, Prof. dr n. med. J. D. Piotrowska-Jastrzębska     </w:t>
      </w:r>
    </w:p>
    <w:p>
      <w:pPr>
        <w:pStyle w:val="Heading5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Kontrowersje dietetyczne w leczeniu otyłości.</w:t>
        <w:tab/>
        <w:tab/>
      </w:r>
    </w:p>
    <w:p>
      <w:pPr>
        <w:pStyle w:val="Heading5"/>
        <w:spacing w:lineRule="auto" w:line="240"/>
        <w:jc w:val="left"/>
        <w:rPr/>
      </w:pPr>
      <w:r>
        <w:rPr>
          <w:b w:val="false"/>
          <w:bCs/>
        </w:rPr>
        <w:t xml:space="preserve">2. Dr n. med. J. Zapolska, </w:t>
      </w:r>
      <w:r>
        <w:rPr>
          <w:b w:val="false"/>
        </w:rPr>
        <w:t xml:space="preserve">Dr med. I. Białokoz-Kalinowska, Prof. dr n. med. J. D. Piotrowska-Jastrzębska </w:t>
      </w:r>
    </w:p>
    <w:p>
      <w:pPr>
        <w:pStyle w:val="Tekstpodstawowy2"/>
        <w:ind w:left="285" w:hanging="0"/>
        <w:rPr/>
      </w:pPr>
      <w:r>
        <w:rPr/>
        <w:t>- Terapia otyłości – wyzwaniem współczesnej medycyny.</w:t>
      </w:r>
    </w:p>
    <w:p>
      <w:pPr>
        <w:pStyle w:val="Tekstpodstawowy2"/>
        <w:rPr/>
      </w:pPr>
      <w:r>
        <w:rPr/>
        <w:t>3. Doc. dr hab. med. K. Paśnik, Dr n. med. M. Najdecki, Prof. dr hab. med. E. Stanowski – Wskazania</w:t>
      </w:r>
    </w:p>
    <w:p>
      <w:pPr>
        <w:pStyle w:val="Tekstpodstawowy2"/>
        <w:rPr/>
      </w:pPr>
      <w:r>
        <w:rPr/>
        <w:t xml:space="preserve">    </w:t>
      </w:r>
      <w:r>
        <w:rPr/>
        <w:t>do chirurgicznego leczenia otyłości u dzieci.</w:t>
      </w:r>
    </w:p>
    <w:p>
      <w:pPr>
        <w:pStyle w:val="Tekstpodstawowy2"/>
        <w:rPr/>
      </w:pPr>
      <w:r>
        <w:rPr/>
        <w:t>4. Dr L. Bartoszewicz – Zakażenia pałeczką Yersinia – aktualny problem epidemiologiczny.</w:t>
      </w:r>
    </w:p>
    <w:p>
      <w:pPr>
        <w:pStyle w:val="Tekstpodstawowy2"/>
        <w:rPr/>
      </w:pPr>
      <w:r>
        <w:rPr/>
        <w:t>5. Prof. dr hab. med. F. Ring – Vertebral fracture and vertebral morphometry by DXA.</w:t>
      </w:r>
    </w:p>
    <w:p>
      <w:pPr>
        <w:pStyle w:val="Tekstpodstawowy2"/>
        <w:rPr/>
      </w:pPr>
      <w:r>
        <w:rPr/>
        <w:t xml:space="preserve">6. Dr. n. med. T. Ząbkowski, Dr G. Piotrowicz, Dr J. Anusik, Dr L. Bortnowski, </w:t>
      </w:r>
    </w:p>
    <w:p>
      <w:pPr>
        <w:pStyle w:val="Tekstpodstawowy2"/>
        <w:rPr/>
      </w:pPr>
      <w:r>
        <w:rPr/>
        <w:t xml:space="preserve">    </w:t>
      </w:r>
      <w:r>
        <w:rPr/>
        <w:t>Prof. dr hab. med. H. Zieliński – Wyjątkowy przypadek ciała obcego pęcherza moczowego.</w:t>
      </w:r>
    </w:p>
    <w:p>
      <w:pPr>
        <w:pStyle w:val="Tekstpodstawowy2"/>
        <w:rPr/>
      </w:pPr>
      <w:r>
        <w:rPr/>
        <w:t>7. Dr L. Bartoszewicz, Dr A. Grad, Dr n. med. B.Kalicki, Dr A. Fabisiewicz – Ciało obce drzewa</w:t>
      </w:r>
    </w:p>
    <w:p>
      <w:pPr>
        <w:pStyle w:val="Tekstpodstawowy2"/>
        <w:rPr/>
      </w:pPr>
      <w:r>
        <w:rPr/>
        <w:t xml:space="preserve">    </w:t>
      </w:r>
      <w:r>
        <w:rPr/>
        <w:t>oskrzelowego jako przyczyna zaostrzenia astmy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Obiad 12:30 – 14:00</w:t>
      </w:r>
    </w:p>
    <w:sectPr>
      <w:type w:val="nextPage"/>
      <w:pgSz w:w="11906" w:h="16838"/>
      <w:pgMar w:left="1418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41:00Z</dcterms:created>
  <dc:creator>WIM</dc:creator>
  <dc:description/>
  <dc:language>en-US</dc:language>
  <cp:lastModifiedBy>kzabinska</cp:lastModifiedBy>
  <cp:lastPrinted>2009-03-06T13:37:00Z</cp:lastPrinted>
  <dcterms:modified xsi:type="dcterms:W3CDTF">2009-03-06T12:51:00Z</dcterms:modified>
  <cp:revision>5</cp:revision>
  <dc:subject/>
  <dc:title>PROGRAM NAUKOWY X Konferencji Naukowo-Szkoleniowej Pediatrów i Lekarzy Medycyny Rodzinnej</dc:title>
</cp:coreProperties>
</file>