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INIA KIEROWNIKA JEDNOSTKI ORGANIZACYJNEJ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</w:rPr>
        <w:t xml:space="preserve"> ………………………………………….………….                     ……………… dnia 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pieczęć kierownika jednostki organizacyj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(podległość pod rodzaj Sił Zbrojny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tel./fax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Popieram wniosek/nie popieram wniosku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odbywanie szkolenia specjalizacyjnego w dziedzinie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ana/i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stopień imię i nazwisko lekarza/lekarza dentyst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, stopień wojskowy, imię i nazwisko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ierownika jednostki organizacyjnej)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</w:rPr>
        <w:t xml:space="preserve"> ………………………………………….………….                     ……………… dnia 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pieczęć kierownika jednostki organizacyj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ległość pod rodzajów Sił Zbrojny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tel./fax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Popieram wniosek/nie popieram wniosku</w:t>
      </w:r>
      <w:r>
        <w:rPr>
          <w:rStyle w:val="FootnoteCharacters"/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odbywanie szkolenia specjalizacyjnego w dziedzini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/i 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stopień imię i nazwisko lekarza/lekarza dentyst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..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ieczęć, stopień wojskowy, imię i nazwisko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ierownika jednostki organizacyj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………………………………………….………….                     ……………… dnia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pieczęć kierownika jednostki organizacyj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podległość pod rodzaju Sił Zbrojny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tel./fax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eram wniosek/nie popieram wniosku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  <w:szCs w:val="24"/>
        </w:rPr>
        <w:t xml:space="preserve"> o odbywanie szkolenia specjalizacyjnego w dziedzinie: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/i 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stopień imię i nazwisko lekarza/lekarza dentyst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..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ieczęć, stopień wojskowy, imię i nazwisko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49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ierownika jednostki organizacyjnej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OPINIA KIEROWNIKA JEDNOSTKI ORGANIZACYJNEJ 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lekarzy, którzy odbywają staż podyplomowy w podmiotach leczniczych MON i starają się o rozpoczęcie szkolenia specjalizacyjnego przed objęciem pierwszego stanowiska służbowego w Jednostce Wojskowej, do której zostali wyznaczeni na stanowisko służbowe, zgodnie z rozporządzeniem Ministra Obrony Narodowej dnia 9 września 2014 r. w sprawie trybu wyznaczania żołnierzy zawodowych na stanowiska służbowe i zwalniania z tych stanowisk (Dz. U. poz. 1292, z późn. zm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………                   ……………… dnia 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 pieczęć kierownika jednostki organizacyj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ległość pod rodzaju Sił Zbrojnych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tel./fax)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/i 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stopień imię i nazwisko lekarza/lekarza dentyst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.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ieczęć, stopień wojskowy, imię i nazwisko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ierownika jednostki organizacyjnej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A SZEFA SŁUŻBY ZDROWIA WŁAŚCIWEGO RODZAJU SIŁ ZBROJ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.</w:t>
        <w:tab/>
        <w:t xml:space="preserve">                  </w:t>
        <w:tab/>
        <w:tab/>
        <w:t xml:space="preserve">        ……..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>(data)                                                                                                                  (podpis i pieczątka osoby upoważnionej)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OPINIA SZEFA SŁUŻBY ZDROWIA WOJSKA POLSKIEGO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3"/>
        <w:t></w:t>
      </w:r>
      <w:r>
        <w:rPr>
          <w:rStyle w:val="FootnoteCharacters"/>
          <w:sz w:val="24"/>
          <w:szCs w:val="24"/>
        </w:rPr>
        <w:t>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.</w:t>
        <w:tab/>
        <w:t xml:space="preserve">                  </w:t>
        <w:tab/>
        <w:tab/>
        <w:t xml:space="preserve">        ……..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(data)                                                                                                  (podpis i pieczątka osoby upoważnionej)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DYREKTORA DEPARTAMENTU WOJSKOWEJ SŁUŻBY ZDROWIA</w:t>
      </w:r>
      <w:r>
        <w:rPr>
          <w:b/>
          <w:sz w:val="24"/>
          <w:szCs w:val="24"/>
        </w:rPr>
        <w:t>***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  <w:tab/>
        <w:tab/>
        <w:tab/>
        <w:t xml:space="preserve">                     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(data) </w:t>
        <w:tab/>
        <w:tab/>
        <w:tab/>
        <w:tab/>
        <w:tab/>
        <w:tab/>
        <w:tab/>
        <w:t xml:space="preserve">                     (podpis i pieczątka) </w:t>
      </w:r>
    </w:p>
    <w:sectPr>
      <w:footnotePr>
        <w:numFmt w:val="decimal"/>
      </w:footnote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epotrzebne skreślić.</w:t>
      </w:r>
    </w:p>
  </w:footnote>
  <w:footnote w:id="3"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2"/>
          <w:szCs w:val="22"/>
        </w:rPr>
        <w:t>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Wypełniane przez Szefa Służby Zdrowia Wojska Polskiego po złożeniu elektronicznego wniosku za pomocą SMK.</w:t>
      </w:r>
    </w:p>
    <w:p>
      <w:pPr>
        <w:pStyle w:val="Footnote"/>
        <w:rPr/>
      </w:pPr>
      <w:r>
        <w:rPr>
          <w:rStyle w:val="FootnoteCharacters"/>
          <w:rFonts w:cs="Times New Roman" w:ascii="Times New Roman" w:hAnsi="Times New Roman"/>
          <w:sz w:val="22"/>
          <w:szCs w:val="22"/>
        </w:rPr>
        <w:t>***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Wypełniane przez Dyrektora DWSZdr po złożeniu elektronicznego wniosku za pomocą SM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204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32:00Z</dcterms:created>
  <dc:creator>Polkowska-Świeczka Jolanta</dc:creator>
  <dc:description/>
  <dc:language>en-US</dc:language>
  <cp:lastModifiedBy>Uszyński Mariusz</cp:lastModifiedBy>
  <cp:lastPrinted>2018-07-25T10:13:00Z</cp:lastPrinted>
  <dcterms:modified xsi:type="dcterms:W3CDTF">2018-08-01T07:32:00Z</dcterms:modified>
  <cp:revision>2</cp:revision>
  <dc:subject/>
  <dc:title/>
</cp:coreProperties>
</file>