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ZGŁOSZENIE O NAGRODĘ PREZESA RADY MINISTRÓW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Za: </w:t>
        <w:tab/>
        <w:t>* rozprawę doktorską</w:t>
      </w:r>
    </w:p>
    <w:p>
      <w:pPr>
        <w:pStyle w:val="Normal"/>
        <w:autoSpaceDE w:val="false"/>
        <w:ind w:firstLine="708"/>
        <w:rPr/>
      </w:pPr>
      <w:r>
        <w:rPr/>
        <w:t>* rozprawę habilitacyjną</w:t>
      </w:r>
    </w:p>
    <w:p>
      <w:pPr>
        <w:pStyle w:val="Normal"/>
        <w:autoSpaceDE w:val="false"/>
        <w:ind w:firstLine="708"/>
        <w:rPr/>
      </w:pPr>
      <w:r>
        <w:rPr/>
        <w:t>* wybitne osiągnięcia naukowe</w:t>
      </w:r>
    </w:p>
    <w:p>
      <w:pPr>
        <w:pStyle w:val="Normal"/>
        <w:autoSpaceDE w:val="false"/>
        <w:ind w:firstLine="708"/>
        <w:rPr/>
      </w:pPr>
      <w:r>
        <w:rPr/>
        <w:t>* wybitny dorobek naukowy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>1 .Wniosek zgłoszony przez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 pośrednictwem Komitetu ........................................................................................PAN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dniu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la 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Data urodzenia 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Obywatelstwo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Zatrudniony w ..................................................................od dnia .......................................</w:t>
        <w:b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a stanowisku ...................................................................od dnia 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Tytuł i stopień naukowy 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Data uzyskania ostatniego stopnia lub tytułu 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Tytuł rozprawy lub osiągnięcia zgłoszonego do nagrody 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0. Krótka ( 10 - 15 wierszy ) charakterystyka osiągnięcia zgłoszonego do nagrody ............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rte !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/>
        <w:t>11. Uzyskane dotąd nagrody Prezesa Rady Ministrów lub nagrody państwowe ...................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( pieczęć podpis wnioskodawcy )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rPr/>
      </w:pPr>
      <w:r>
        <w:rPr/>
        <w:t>Załączniki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 Szczegółowe uzasadnienie podpisane przez kierownika jednostki zgłaszającej lub przez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soby zgłaszające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. W przypadku doktoratu lub habilitacji:</w:t>
      </w:r>
    </w:p>
    <w:p>
      <w:pPr>
        <w:pStyle w:val="Normal"/>
        <w:autoSpaceDE w:val="false"/>
        <w:ind w:firstLine="360"/>
        <w:rPr/>
      </w:pPr>
      <w:r>
        <w:rPr/>
        <w:t>- rozprawa doktorska lub habilitacyjna,</w:t>
      </w:r>
    </w:p>
    <w:p>
      <w:pPr>
        <w:pStyle w:val="Normal"/>
        <w:autoSpaceDE w:val="false"/>
        <w:ind w:firstLine="360"/>
        <w:rPr/>
      </w:pPr>
      <w:r>
        <w:rPr/>
        <w:t>- recenzje,</w:t>
      </w:r>
    </w:p>
    <w:p>
      <w:pPr>
        <w:pStyle w:val="Normal"/>
        <w:autoSpaceDE w:val="false"/>
        <w:ind w:firstLine="360"/>
        <w:rPr/>
      </w:pPr>
      <w:r>
        <w:rPr/>
        <w:t>- odpis uchwały o nadaniu stopnia naukowego,</w:t>
      </w:r>
    </w:p>
    <w:p>
      <w:pPr>
        <w:pStyle w:val="Normal"/>
        <w:autoSpaceDE w:val="false"/>
        <w:ind w:firstLine="360"/>
        <w:rPr/>
      </w:pPr>
      <w:r>
        <w:rPr/>
        <w:t>- odpis uchwały o wyróżnieniu doktoratu,</w:t>
      </w:r>
    </w:p>
    <w:p>
      <w:pPr>
        <w:pStyle w:val="Normal"/>
        <w:autoSpaceDE w:val="false"/>
        <w:ind w:firstLine="360"/>
        <w:rPr/>
      </w:pPr>
      <w:r>
        <w:rPr/>
        <w:t>- odpis zatwierdzenia habilitacji przez Centralną Komisję ds. Stopni i Tytułów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. W przypadku wybitnego osiągnięcia naukowego:</w:t>
      </w:r>
    </w:p>
    <w:p>
      <w:pPr>
        <w:pStyle w:val="Normal"/>
        <w:autoSpaceDE w:val="false"/>
        <w:ind w:firstLine="360"/>
        <w:rPr/>
      </w:pPr>
      <w:r>
        <w:rPr/>
        <w:t>- odpowiednia dokumentacja (publikacje, patenty itp.)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ind w:firstLine="360"/>
        <w:rPr/>
      </w:pPr>
      <w:r>
        <w:rPr/>
        <w:t>- opinia o osiągnięciu.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4. W przypadku wybitnego dorobku naukowego:</w:t>
      </w:r>
    </w:p>
    <w:p>
      <w:pPr>
        <w:pStyle w:val="Normal"/>
        <w:autoSpaceDE w:val="false"/>
        <w:ind w:firstLine="360"/>
        <w:rPr/>
      </w:pPr>
      <w:r>
        <w:rPr/>
        <w:t>- wybrane publikacje, patenty, dokumenty itp.,</w:t>
      </w:r>
    </w:p>
    <w:p>
      <w:pPr>
        <w:pStyle w:val="Normal"/>
        <w:autoSpaceDE w:val="false"/>
        <w:ind w:firstLine="360"/>
        <w:rPr/>
      </w:pPr>
      <w:r>
        <w:rPr/>
        <w:t>- autoreferat kandydata,</w:t>
      </w:r>
    </w:p>
    <w:p>
      <w:pPr>
        <w:pStyle w:val="Normal"/>
        <w:autoSpaceDE w:val="false"/>
        <w:ind w:firstLine="360"/>
        <w:rPr/>
      </w:pPr>
      <w:r>
        <w:rPr/>
        <w:t>- recenzja o dorobku (uwzględniająca ewentualnie index cytowań), przygotowana przez</w:t>
      </w:r>
    </w:p>
    <w:p>
      <w:pPr>
        <w:pStyle w:val="Normal"/>
        <w:autoSpaceDE w:val="false"/>
        <w:ind w:firstLine="360"/>
        <w:rPr/>
      </w:pPr>
      <w:r>
        <w:rPr/>
        <w:t xml:space="preserve">  </w:t>
      </w:r>
      <w:r>
        <w:rPr/>
        <w:t>osobę posiadającą tytuł naukowy, powołaną przez wnioskodawcę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kumenty w jednym egzemplarzu należy złożyć u przewodniczącego odpowiedniego Komitetu Naukowego PAN. Kopię zgłoszenia, bez załączników - należy przesłać do przewodniczącego Zespołu ds. Nagród Prezesa Rady Ministrów na adres: Kancelaria Prezesa Rady Ministrów, Al. Ujazdowskie 1/3, 00 - 583 Warszawa. Nr tel. Sekretariatu Zespołu ds. Nagród: (0-22) 694 63 3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36:00Z</dcterms:created>
  <dc:creator>pracownik</dc:creator>
  <dc:description/>
  <cp:keywords/>
  <dc:language>en-US</dc:language>
  <cp:lastModifiedBy>dorota</cp:lastModifiedBy>
  <cp:lastPrinted>2008-11-26T08:45:00Z</cp:lastPrinted>
  <dcterms:modified xsi:type="dcterms:W3CDTF">2008-12-22T09:36:00Z</dcterms:modified>
  <cp:revision>2</cp:revision>
  <dc:subject/>
  <dc:title>ZGŁOSZENIE O NAGRODĘ PREZESA RADY MINISTRÓW</dc:title>
</cp:coreProperties>
</file>