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ARTA INFORMACYJNA O PRACY NAUKOWO-BADAWCZEJ </w:t>
      </w:r>
      <w:r>
        <w:rPr>
          <w:rFonts w:cs="Tahoma" w:ascii="Tahoma" w:hAnsi="Tahoma"/>
          <w:b/>
          <w:bCs/>
          <w:sz w:val="20"/>
          <w:szCs w:val="20"/>
          <w:u w:val="single"/>
        </w:rPr>
        <w:t>SYNAB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dzaj pracy*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Rodzaj zgłoszenia pracy*: </w:t>
      </w:r>
      <w:r>
        <w:rPr>
          <w:rFonts w:cs="Tahoma" w:ascii="Tahoma" w:hAnsi="Tahoma"/>
          <w:sz w:val="20"/>
          <w:szCs w:val="20"/>
        </w:rPr>
        <w:t>rozpoczęcie / zakończeni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ata rozpoczęcia*: </w:t>
      </w:r>
      <w:r>
        <w:rPr>
          <w:rFonts w:cs="Tahoma" w:ascii="Tahoma" w:hAnsi="Tahoma"/>
          <w:sz w:val="20"/>
          <w:szCs w:val="20"/>
        </w:rPr>
        <w:t xml:space="preserve">  -  -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ata zakończenia*: </w:t>
      </w:r>
      <w:r>
        <w:rPr>
          <w:rFonts w:cs="Tahoma" w:ascii="Tahoma" w:hAnsi="Tahoma"/>
          <w:sz w:val="20"/>
          <w:szCs w:val="20"/>
        </w:rPr>
        <w:t xml:space="preserve">  -  -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Kierownik pracy*: (Imię, Nazwisko, Tytuł i stopień naukowy, PESEL, Telefon, E-mail, Kontakt, Miejsce pracy)</w:t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ytuł pracy w języku polskim*: </w:t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ytuł pracy w jęz. angielskim*: </w:t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Języki dokumentowania lub publikacji pracy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Jednostka wykonująca pracę: </w:t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ON: </w:t>
      </w:r>
    </w:p>
    <w:p>
      <w:pPr>
        <w:pStyle w:val="Normal"/>
        <w:autoSpaceDE w:val="false"/>
        <w:ind w:left="2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ymbole Polskiej Klasyfikacji Tematycznej (PKT)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ymbole klasyfikacji KBN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łowa kluczowe w języku polskim*: </w:t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łowa kluczowe w języku angielskim*: </w:t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arakterystyka pracy w języku polskim**: </w:t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arakterystyka pracy w języku angielskim**: </w:t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pis bibliograficzny publikacji, które powstały jako wynik pracy badawczej**: </w:t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wykorzystania pracy w języku polskim: </w:t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wykorzystania pracy w języku angielskim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spółpraca międzynarodowa: </w:t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ednostka zamawiająca pracę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Jednostka pierwszego wdrożenia*: </w:t>
      </w:r>
    </w:p>
    <w:p>
      <w:pPr>
        <w:pStyle w:val="Normal"/>
        <w:autoSpaceDE w:val="false"/>
        <w:ind w:left="2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stępność informacji o pracy: </w:t>
      </w:r>
      <w:r>
        <w:rPr>
          <w:rFonts w:cs="Tahoma" w:ascii="Tahoma" w:hAnsi="Tahoma"/>
          <w:sz w:val="20"/>
          <w:szCs w:val="20"/>
        </w:rPr>
        <w:t>praca jawn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mię, nazwisko, tel., fax, e-mail osoby wypełniającej kartę*: </w:t>
      </w:r>
      <w:r>
        <w:rPr>
          <w:rFonts w:cs="Tahoma" w:ascii="Tahoma" w:hAnsi="Tahoma"/>
          <w:sz w:val="20"/>
          <w:szCs w:val="20"/>
        </w:rPr>
        <w:t xml:space="preserve">, tel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KIEROWNIKA PRA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>Wyrażam zgodę na zamieszczenie danych osobowych zawartych w karcie SYNAB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azie danych prowadzonej przez OPI oraz ich udostępnianie (z wyłączeniem numeru PESEL)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k jednostki wykonującej (data i podpis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rodek Przetwarzania Informacji, 00-608 Warszaw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. Niepodległości 188b, tel. 8255310, fax 825331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Pole obowiązkowe dla prac rozpoczętych i zakończonych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 Pole obowiązkowe tylko dla prac zakończonych</w:t>
    </w:r>
  </w:p>
  <w:p>
    <w:pPr>
      <w:pStyle w:val="Footer"/>
      <w:rPr/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 xml:space="preserve">proszę wybrać spośród :praca naukowa, praca badawczo-rozwojowa, ekspertyza naukowa, inne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0:00Z</dcterms:created>
  <dc:creator>Administrator</dc:creator>
  <dc:description/>
  <dc:language>en-US</dc:language>
  <cp:lastModifiedBy>biblioteka</cp:lastModifiedBy>
  <dcterms:modified xsi:type="dcterms:W3CDTF">2008-04-11T06:50:00Z</dcterms:modified>
  <cp:revision>2</cp:revision>
  <dc:subject/>
  <dc:title>KARTA INFORMACYJNA O PRACY NAUKOWO-BADAWCZEJ SYNABA</dc:title>
</cp:coreProperties>
</file>