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8"/>
        </w:rPr>
        <w:t>.............................................................                             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stopień, imię i nazwisko)                                                                           (miejscowość i dat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(stanowisko służbow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miejsce pracy)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adres zamieszkania, telefon kontaktow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 xml:space="preserve">DYREKTOR 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 xml:space="preserve">WOJSKOWEGO INSTYTUTU MEDYCZNEGO </w:t>
      </w:r>
    </w:p>
    <w:p>
      <w:pPr>
        <w:pStyle w:val="Normal"/>
        <w:ind w:left="3540" w:hanging="0"/>
        <w:jc w:val="center"/>
        <w:rPr>
          <w:b/>
          <w:b/>
          <w:bCs/>
          <w:sz w:val="28"/>
        </w:rPr>
      </w:pPr>
      <w:r>
        <w:rPr>
          <w:b/>
          <w:bCs/>
        </w:rPr>
        <w:t>W Warsza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GODA OPIEKUNA NAU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sz w:val="24"/>
        </w:rPr>
        <w:t>Wyrażam zgodę na sprawowanie opieki naukowej nad pracą doktorską Pana/Pani* 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Proponowany tytuł rozprawy:</w:t>
      </w:r>
    </w:p>
    <w:p>
      <w:pPr>
        <w:pStyle w:val="TextBody"/>
        <w:spacing w:lineRule="auto" w:line="360"/>
        <w:jc w:val="center"/>
        <w:rPr/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sz w:val="24"/>
        </w:rPr>
        <w:t>Oświadczam, że znane mi są podstawowe obowiązki opiekuna naukowego (promotora), zawarte w Regulaminie Studiów Doktoranckich WI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0"/>
        </w:rPr>
        <w:t>(pieczęć i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20:00Z</dcterms:created>
  <dc:creator>mmarciniak</dc:creator>
  <dc:description/>
  <dc:language>en-US</dc:language>
  <cp:lastModifiedBy>mmarciniak</cp:lastModifiedBy>
  <cp:lastPrinted>2009-04-06T11:31:00Z</cp:lastPrinted>
  <dcterms:modified xsi:type="dcterms:W3CDTF">2009-04-27T12:43:00Z</dcterms:modified>
  <cp:revision>10</cp:revision>
  <dc:subject/>
  <dc:title/>
</cp:coreProperties>
</file>