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UNIKAT NR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 DNIA 07 LIPCA 2008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KOMISJI WYBORCZEJ POWOŁANEJ DO PRZEPROWADZENIA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WYBORÓW DO RADY NAUKOWEJ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JSKOWEGO INSTYTUTU MEDYCZNEGO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Na podstawie § 4 ust. 2 rozporządzenia Ministra Nauki i Szkolnictwa Wyższego z dnia 21 września 2007 r. w sprawie szczegółowych zasad i trybu przeprowadzania wyborów do rady naukowej jednostki badawczo – rozwojowej oraz uzupełniania składu rady w trakcie kadencji (Dz. U. Nr 182, poz. 1304) Komisja Wyborcza ustala regulamin wyborów do Rady Naukowej stanowiący załącznik do niniejszego komunikatu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Niniejszy komunikat wraz z załącznikiem zostanie ogłoszony w dniu 7 lipca 2008 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W imieniu Komisji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 Wyborczej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zeprowadzenia wyborów do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Naukowej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skowego Instytutu Medycznego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hab. n. med. Bronisław Stawarz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58:00Z</dcterms:created>
  <dc:creator>aklyk</dc:creator>
  <dc:description/>
  <cp:keywords/>
  <dc:language>en-US</dc:language>
  <cp:lastModifiedBy>mmarczynska</cp:lastModifiedBy>
  <cp:lastPrinted>2008-07-07T12:53:00Z</cp:lastPrinted>
  <dcterms:modified xsi:type="dcterms:W3CDTF">2008-07-07T13:49:00Z</dcterms:modified>
  <cp:revision>5</cp:revision>
  <dc:subject/>
  <dc:title>KOMUNIKAT NR 2</dc:title>
</cp:coreProperties>
</file>