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Załącznik nr 1 do regulaminu wyborów do Rady Naukowej</w:t>
      </w:r>
    </w:p>
    <w:p>
      <w:pPr>
        <w:pStyle w:val="Normal"/>
        <w:rPr>
          <w:sz w:val="16"/>
        </w:rPr>
      </w:pPr>
      <w:r>
        <w:rPr>
          <w:sz w:val="16"/>
        </w:rPr>
        <w:t>ogłoszonego Komunikatem nr 1 z dnia 07 lipca 2008 r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ab/>
        <w:t>Warszawa,    dnia  .............................     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Komisja Wyborcza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ab/>
        <w:tab/>
        <w:tab/>
        <w:t xml:space="preserve">do przeprowadzenia wyborów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do Rady Naukowej WIM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>z</w:t>
      </w:r>
      <w:r>
        <w:rPr>
          <w:i/>
          <w:iCs/>
          <w:sz w:val="28"/>
        </w:rPr>
        <w:t>a pośrednictwem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Kancelarii Ogólnej 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m Panią/Pana ....................................................................................., jako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Rady Naukowej w latach 2008-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</w:t>
      </w:r>
      <w:r>
        <w:rPr>
          <w:i/>
          <w:iCs/>
        </w:rPr>
        <w:t>zytelny</w:t>
      </w:r>
      <w:r>
        <w:rPr/>
        <w:t xml:space="preserve"> </w:t>
      </w:r>
      <w:r>
        <w:rPr>
          <w:i/>
          <w:iCs/>
        </w:rPr>
        <w:t>podpis z imienia i nazwi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4950" w:hanging="0"/>
        <w:rPr>
          <w:i/>
          <w:i/>
          <w:iCs/>
        </w:rPr>
      </w:pPr>
      <w:r>
        <w:rPr>
          <w:i/>
          <w:iCs/>
        </w:rPr>
        <w:t>stanowisko(miejsce) pracy, która zgłasza ww. kandy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1:00Z</dcterms:created>
  <dc:creator>dmulawa</dc:creator>
  <dc:description/>
  <dc:language>en-US</dc:language>
  <cp:lastModifiedBy>dmulawa</cp:lastModifiedBy>
  <cp:lastPrinted>2008-07-07T14:40:00Z</cp:lastPrinted>
  <dcterms:modified xsi:type="dcterms:W3CDTF">2008-07-07T12:41:00Z</dcterms:modified>
  <cp:revision>2</cp:revision>
  <dc:subject/>
  <dc:title>Załącznik nr 1 do regulaminu wyborów do Rady Naukowej</dc:title>
</cp:coreProperties>
</file>