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ałącznik nr 1 do Komunikatu nr 3 Komisji wyborczej powołanej do przeprowadzenia wyborów do Rady Naukowej Wojskowego Instytutu Medycznego.</w:t>
      </w:r>
    </w:p>
    <w:p>
      <w:pPr>
        <w:pStyle w:val="Normal"/>
        <w:spacing w:lineRule="auto" w:line="360"/>
        <w:jc w:val="both"/>
        <w:rPr/>
      </w:pPr>
      <w:r>
        <w:rPr/>
        <w:t xml:space="preserve">Lista nr 1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płk dr n. med. Stefan Antosiewic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r n. med. Daniel Baczyń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. prof. dr hab. n. med. </w:t>
            </w:r>
            <w:r>
              <w:rPr>
                <w:sz w:val="28"/>
                <w:szCs w:val="28"/>
              </w:rPr>
              <w:t>Włodzimierz Barano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mjr dr n. med. Lubomir Bodna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r hab. n. med. Romana Bogusławska – Walec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dr n . med. Krzysztof Brzozo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ppłk dr n. med. Romuald Carewic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prof. dr hab. n. med. Marian Cholew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dr hab. n. med. Andrzej Cwetsch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ppłk dr n. med. Piotr Dąbrowiec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dr n. med. Marian Dójczyń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dr n. med. Renata Duchnow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ppłk dr n. med. Marek Dudzia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ppłk dr n. med. Mirosław Dziekiewic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5. prof. dr hab. n. med. </w:t>
            </w:r>
            <w:r>
              <w:rPr>
                <w:sz w:val="28"/>
                <w:szCs w:val="28"/>
              </w:rPr>
              <w:t>Eugeniusz Dziu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dr hab. n. med. Mirosław Dziu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7. prof. dr hab. n. med. </w:t>
            </w:r>
            <w:r>
              <w:rPr>
                <w:sz w:val="28"/>
                <w:szCs w:val="28"/>
              </w:rPr>
              <w:t>Jerzy Gi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ppłk dr n. med. Janusz Hał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dr hab. n. med. Piotr Hendze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dr hab. n. med. Stanisław Ilnic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dr n . med. Józef Jodko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2. prof. dr hab. n. med. </w:t>
            </w:r>
            <w:r>
              <w:rPr>
                <w:sz w:val="28"/>
                <w:szCs w:val="28"/>
              </w:rPr>
              <w:t>Karina Jahnz – Róży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3. prof. dr hab. n. med. </w:t>
            </w:r>
            <w:r>
              <w:rPr>
                <w:sz w:val="28"/>
                <w:szCs w:val="28"/>
              </w:rPr>
              <w:t>Anna Jung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4. płk prof. dr hab. n. med. </w:t>
            </w:r>
            <w:r>
              <w:rPr>
                <w:sz w:val="28"/>
                <w:szCs w:val="28"/>
              </w:rPr>
              <w:t>Dariusz Jurkiewic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dr n. med. Bolesław Kalic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ppłk dr n. med. Grzegorz Kamiń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7. ppłk dr hab. n. med. </w:t>
            </w:r>
            <w:r>
              <w:rPr>
                <w:sz w:val="28"/>
                <w:szCs w:val="28"/>
              </w:rPr>
              <w:t>Ireneusz Kanto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 ppłk dr n. med. Robert Koktys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dr hab. n. med. Jolanta Korsa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ppłk dr n. med. Maciej Kosela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dr hab. n. med. Jerzy Kotowic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2. ppłk dr hab. n. med. </w:t>
            </w:r>
            <w:r>
              <w:rPr>
                <w:sz w:val="28"/>
                <w:szCs w:val="28"/>
              </w:rPr>
              <w:t>Andrzej Koziar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3. prof. dr hab. n. med. </w:t>
            </w:r>
            <w:r>
              <w:rPr>
                <w:sz w:val="28"/>
                <w:szCs w:val="28"/>
              </w:rPr>
              <w:t>Wojciech Kozło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dr n. med. Elżbieta Kramar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5. płk prof. dr hab. n. med. </w:t>
            </w:r>
            <w:r>
              <w:rPr>
                <w:sz w:val="28"/>
                <w:szCs w:val="28"/>
              </w:rPr>
              <w:t>Jerzy Krusze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6. prof. dr hab. n. med. </w:t>
            </w:r>
            <w:r>
              <w:rPr>
                <w:sz w:val="28"/>
                <w:szCs w:val="28"/>
              </w:rPr>
              <w:t>Leszek Kubi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dr hab. n. med. Włodzisław Kuliń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8. prof. dr hab. n. med. </w:t>
            </w:r>
            <w:r>
              <w:rPr>
                <w:sz w:val="28"/>
                <w:szCs w:val="28"/>
              </w:rPr>
              <w:t>Krzysztof Kwiatko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płk dr n. med. Wojciech Lubiń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ppłk dr n. med. Karol Mako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1. prof. dr hab. n. med. </w:t>
            </w:r>
            <w:r>
              <w:rPr>
                <w:sz w:val="28"/>
                <w:szCs w:val="28"/>
              </w:rPr>
              <w:t>Marek Maruszyń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ppłk dr n. med. Dariusz Michałkiewic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ppłk dr n. med. Zbigniew Nowa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 dr hab. n. med. Romuald Olszań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 ppłk dr n. med. Robert Olsze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dr n. med. Bożenna Ostrowska – Pomia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7. płk dr hab. n. med. </w:t>
            </w:r>
            <w:r>
              <w:rPr>
                <w:sz w:val="28"/>
                <w:szCs w:val="28"/>
              </w:rPr>
              <w:t>Krzysztof Paśni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dr hab. n. med. Wiesław Piechot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dr hab. n. med. Bożena Pietrza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0. płk dr hab. n. med. </w:t>
            </w:r>
            <w:r>
              <w:rPr>
                <w:sz w:val="28"/>
                <w:szCs w:val="28"/>
              </w:rPr>
              <w:t>Janusz Płomiń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dr hab. n. med. Tadeusz Przystas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2. prof. dr hab. n. med. </w:t>
            </w:r>
            <w:r>
              <w:rPr>
                <w:sz w:val="28"/>
                <w:szCs w:val="28"/>
              </w:rPr>
              <w:t>Zbigniew Rybic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dr n. med. Ewa Skrobow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dr hab. n. med. Andrzej Skrobo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dr hab. n. med. Elżbieta Sokół – Kobiel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6. prof. dr hab. n. med. </w:t>
            </w:r>
            <w:r>
              <w:rPr>
                <w:sz w:val="28"/>
                <w:szCs w:val="28"/>
              </w:rPr>
              <w:t>Andrzej Stankiewic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7. prof. dr hab. n. med. </w:t>
            </w:r>
            <w:r>
              <w:rPr>
                <w:sz w:val="28"/>
                <w:szCs w:val="28"/>
              </w:rPr>
              <w:t>Edward Stano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dr n. med. Marek Stańczy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9. prof. dr hab. n. med. </w:t>
            </w:r>
            <w:r>
              <w:rPr>
                <w:sz w:val="28"/>
                <w:szCs w:val="28"/>
              </w:rPr>
              <w:t>Adam Stępień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0. prof. dr hab. n. med. </w:t>
            </w:r>
            <w:r>
              <w:rPr>
                <w:sz w:val="28"/>
                <w:szCs w:val="28"/>
              </w:rPr>
              <w:t>Kazimierz Sułe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 ppłk dr n. med. Marian Sułe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2. kpt dr n. med. Sebastian Szmi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ppłk dr n. med. Piotr Szymań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4. ppłk dr hab. n. med. </w:t>
            </w:r>
            <w:r>
              <w:rPr>
                <w:sz w:val="28"/>
                <w:szCs w:val="28"/>
              </w:rPr>
              <w:t>Tomasz Targo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5. płk prof. dr hab. n. med. </w:t>
            </w:r>
            <w:r>
              <w:rPr>
                <w:sz w:val="28"/>
                <w:szCs w:val="28"/>
              </w:rPr>
              <w:t>Witold Tłustochowic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dr n. med. Andrzej Truszczyń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7. prof. dr hab. n. med. </w:t>
            </w:r>
            <w:r>
              <w:rPr>
                <w:sz w:val="28"/>
                <w:szCs w:val="28"/>
              </w:rPr>
              <w:t>Zofia Wańkowicz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płk dr n . med. Wojciech Witkow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ppłk dr n. med. Andrzej Wojda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0. ppłk dr hab. n. med. </w:t>
            </w:r>
            <w:r>
              <w:rPr>
                <w:sz w:val="28"/>
                <w:szCs w:val="28"/>
              </w:rPr>
              <w:t>Stanisław Wojtuń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1. prof. dr hab. n. med. </w:t>
            </w:r>
            <w:r>
              <w:rPr>
                <w:sz w:val="28"/>
                <w:szCs w:val="28"/>
              </w:rPr>
              <w:t>Stanisław Zabiel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 ppłk dr n. med. Grzegorz Zielińsk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 dr hab. n. med. Henryk Zieliński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Cs w:val="24"/>
        </w:rPr>
        <w:t xml:space="preserve">         </w:t>
      </w:r>
      <w:r>
        <w:rPr>
          <w:sz w:val="18"/>
          <w:szCs w:val="18"/>
        </w:rPr>
        <w:t>W imieniu Komisji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wodniczący Komisji Wyborczej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przeprowadzenia wyborów do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Naukowej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jskowego Instytutu Medycznego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-)  prof. dr hab. n. med. Bronisław Staw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1:00Z</dcterms:created>
  <dc:creator>aklyk</dc:creator>
  <dc:description/>
  <dc:language>en-US</dc:language>
  <cp:lastModifiedBy>biblioteka</cp:lastModifiedBy>
  <dcterms:modified xsi:type="dcterms:W3CDTF">2008-07-22T11:43:00Z</dcterms:modified>
  <cp:revision>3</cp:revision>
  <dc:subject/>
  <dc:title>Załącznik nr 1 do Komunikatu nr 3 Komisji wyborczej powołanej do przeprowadzenia wyborów do Rady Naukowej Wojskowego Instytutu Medycznego</dc:title>
</cp:coreProperties>
</file>