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 do Komunikatu nr 3 Komisji wyborczej powołanej do przeprowadzenia wyborów do Rady Naukowej Wojskowego Instytutu Medycznego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ista nr 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ek. med. Artur Bacht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ek. med. Iwona Bajera – Mitschei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k. med. Jolanta Bej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ek. med. Barbara Biernac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k. med. Violetta Bochniew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k. med. Patrycja Grabow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lek. med. Anna Gra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lek. med. Monika Grzęd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kpt. lek. med. Jakub Maj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kpt. lek. med. Janusz Pater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lek. med. Piotr Piekarczy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lek. med. Tomasz Pięt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lek. med. Alicja Rącz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lek. med. Ewa Straż – Żebrow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lek. med. Katarzyna Szarlej - Wcisł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lek. med. Izabela Toczyska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W imieniu Komisji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wodniczący Komisji Wyborczej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przeprowadzenia wyborów do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Naukowej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jskowego Instytutu Medycznego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b/>
          <w:sz w:val="18"/>
          <w:szCs w:val="18"/>
          <w:lang w:val="en-US"/>
        </w:rPr>
        <w:t xml:space="preserve">(-)  prof. dr hab. n. med. </w:t>
      </w:r>
      <w:r>
        <w:rPr>
          <w:b/>
          <w:sz w:val="18"/>
          <w:szCs w:val="18"/>
        </w:rPr>
        <w:t>Bronisław Stawar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3:00Z</dcterms:created>
  <dc:creator>aklyk</dc:creator>
  <dc:description/>
  <cp:keywords/>
  <dc:language>en-US</dc:language>
  <cp:lastModifiedBy>aklyk</cp:lastModifiedBy>
  <dcterms:modified xsi:type="dcterms:W3CDTF">2008-07-22T11:29:00Z</dcterms:modified>
  <cp:revision>2</cp:revision>
  <dc:subject/>
  <dc:title>Załącznik nr 2 do Komunikatu nr 3 Komisji wyborczej powołanej do przeprowadzenia wyborów do Rady Naukowej Wojskowego Instytutu Medycznego</dc:title>
</cp:coreProperties>
</file>