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MUNIK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I KONFERENCJA NAUKOWO-SZKOLENIOW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TORÓW WOJSKOWEJ SŁUŻBY ZDROW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SKOWA SŁUŻBA ZDROWIA  A PROFESJONALIZACJA ARMI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-07.11. 2008 rok </w:t>
      </w:r>
    </w:p>
    <w:p>
      <w:pPr>
        <w:pStyle w:val="Heading1"/>
        <w:rPr/>
      </w:pPr>
      <w:r>
        <w:rPr/>
        <w:t>Dobieszków k.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przejmie zapraszam i informuję, że tematyka XII Konferencji dotyczy problemów wojskowej służby zdrowia oraz rozwiązań organizacyjnych w zakresie zabezpieczenia medycznego czasu P i W w okresie pełnego uzawodowienia Sił Zbrojn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blemy i propozycje rozwiązań dotyczyć będą organizacji ochrony zdrowia wojsk głównie w zakresie 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ej opieki medycznej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i specjalistycznej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tej opieki medycznej (szpitalnej i sanatoryjnej)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a sanitarn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nictwa lekarskiego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medycznego misji poza granicami kra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a (referaty) trwające 10-12 minut należy przesłać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 wystąpień do dnia 10.06.2008 telefonicznie na nr tel. 444265, 444275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referaty do  dnia15.06.2008 faksem na nr Tel. 444565 lub na adres e-mail: </w:t>
      </w:r>
      <w:hyperlink r:id="rId2">
        <w:r>
          <w:rPr>
            <w:rStyle w:val="InternetLink"/>
            <w:rFonts w:cs="Times New Roman" w:ascii="Times New Roman" w:hAnsi="Times New Roman"/>
          </w:rPr>
          <w:t>oozw@wim.mil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rzymanie terminów umożliwi szybkie i pełne przygotowanie programu oraz wydanie streszczeń wystąpień w dniu rozpoczęcia Konferencji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KOMITET ORGANIZACYJN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Dr n. med. Marian Dójczyńs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zw@wim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1:32:00Z</dcterms:created>
  <dc:creator>Zadowolony</dc:creator>
  <dc:description/>
  <dc:language>en-US</dc:language>
  <cp:lastModifiedBy>biblioteka</cp:lastModifiedBy>
  <dcterms:modified xsi:type="dcterms:W3CDTF">2008-10-10T11:33:00Z</dcterms:modified>
  <cp:revision>3</cp:revision>
  <dc:subject/>
  <dc:title>KOMUNIKAT</dc:title>
</cp:coreProperties>
</file>